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40"/>
          <w:szCs w:val="40"/>
          <w:lang w:eastAsia="ru-RU"/>
        </w:rPr>
        <w:t>«Нужно ли слушать с детьми                классическую музыку?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Если в раннем детстве донести до сердца красоту музыкального произведения, если в звуках ребенок почувствует многогранные оттенки человеческих чувств, то он поднимется на такую ступеньку культуры, которая не может быть достигнута никакими другими средствами»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. Б. Кабалевский</w:t>
      </w:r>
    </w:p>
    <w:p>
      <w:pPr>
        <w:pStyle w:val="Normal"/>
        <w:spacing w:lineRule="auto" w:line="240" w:before="225" w:after="225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живут и развиваются в непростых условиях музыкального социума. Современную рок-музыку, которая звучит повсюду и культивируется средствами массовой информации (хотим мы этого или не хотим) слышат и наши дети. Её  ритмы, сверхвысокие частоты, громкость, «попадают» в область подсознания, оказывая сильнейшее отрицательное воздействие на эмоциональное состояние человека, разрушая его душу, интеллект, личность. А ведь все родители мечтают разглядеть в собственном ребёнке  маленький росток будущей талантливости, порадоваться рано проявившемся у него «удивительным» способностям. Кроме того, хотят видеть своего ребёнка добрым, чутким, отзывчивым, понимающим и ценящим красоту в окружающем.</w:t>
      </w:r>
    </w:p>
    <w:p>
      <w:pPr>
        <w:pStyle w:val="Normal"/>
        <w:spacing w:lineRule="auto" w:line="240" w:before="225" w:after="225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– это самая приятная, прекрасная и доступная форма общения взрослого и ребёнка. В результате общения с музыкой детям передаются её настроения и чувства: радость, тревога, сожаление и грусть, решительность и нежность.</w:t>
        <w:tab/>
        <w:t xml:space="preserve">Произведения А. Моцарта, Л. Бетховена, Р. Шуберта, П. Чайковского способны активизировать энергетические процессы организма и направлять их на умственное развитие и физическое оздоровлени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ивая классическая музыка оставляет яркий след в эмоциональной памяти детей, персонифицирует представление о прекрасном, знакомит с его эталонами, создает мотивацию к занятиям классическим искусством, способствует формированию начал музыкальной и художественной культуры. Приобщение детей к слушанию классической музыки необходимы в наше быстротечное время, что способствует снятию детских страхов, обретению веры в свои силы внутренней гармонии с самим со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ой. </w:t>
      </w:r>
    </w:p>
    <w:p>
      <w:pPr>
        <w:pStyle w:val="Normal"/>
        <w:spacing w:lineRule="auto" w:line="240" w:before="225" w:after="225"/>
        <w:jc w:val="center"/>
        <w:rPr/>
      </w:pPr>
      <w:r>
        <w:rPr/>
        <w:drawing>
          <wp:inline distT="0" distB="0" distL="0" distR="0">
            <wp:extent cx="230441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7:00Z</dcterms:created>
  <dc:creator>1</dc:creator>
  <dc:description/>
  <dc:language>en-US</dc:language>
  <cp:lastModifiedBy>Admin</cp:lastModifiedBy>
  <dcterms:modified xsi:type="dcterms:W3CDTF">2015-04-24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