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919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1333"/>
        <w:gridCol w:w="4676"/>
      </w:tblGrid>
      <w:tr>
        <w:trPr/>
        <w:tc>
          <w:tcPr>
            <w:tcW w:w="5243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snapToGrid w:val="false"/>
              <w:spacing w:lineRule="auto" w:line="276"/>
              <w:ind w:left="364" w:hanging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 МДОУ «Детский сад №100»</w:t>
            </w:r>
          </w:p>
          <w:p>
            <w:pPr>
              <w:pStyle w:val="ConsPlusNormal"/>
              <w:spacing w:lineRule="auto" w:line="276"/>
              <w:ind w:left="364" w:hanging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ой М.В.</w:t>
            </w:r>
          </w:p>
        </w:tc>
      </w:tr>
      <w:tr>
        <w:trPr/>
        <w:tc>
          <w:tcPr>
            <w:tcW w:w="5243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государственной услуги «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ДОУ «Детский сад № 100» ______________________________________________________________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ведения о родите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законном представителе) ребенка, обратившемся в уполномоченный орган за предоставлением государственной услуги (далее - заявитель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 (день, месяц, год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__________________________(мужской, женски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 ______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____________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: 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серия, номер __________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, код подразделения 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при наличии) ____________________________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 __________________________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 __________________________________ (родитель, (усыновитель), опеку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ведения о ребе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ваивающем образовательную программу                                дошкольного образования в организации, осуществляющей образовательную деятельнос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 (день, месяц, год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__________________________ (мужской, женск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_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ребенка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писи акта о рождении или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_________________________________________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ругих детях в семье для определения размера компенсации                                        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5 статьи 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                                в Российской Федерации»:</w:t>
            </w:r>
          </w:p>
        </w:tc>
      </w:tr>
      <w:tr>
        <w:trPr>
          <w:trHeight w:val="1323" w:hRule="atLeast"/>
        </w:trPr>
        <w:tc>
          <w:tcPr>
            <w:tcW w:w="99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учении других детей в семье в возрасте от 18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, представляемых в соответствии с пунктами 2.5 и 2.9 раздела 2 настоящего Положения.</w:t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пенсацию прошу перечислять посредством (по выбору заявителя)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организацию почтовой связи: 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(адрес, почтовый индекс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расчетный счет: ________________________________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омер счета, банк получателя, БИК, корр. счет, ИНН, КПП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м возврата на восстановление средств регионального материнского (семейного) капитала</w:t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рассмотрения заяв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«______» _________________ 20____год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22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1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00Z</dcterms:created>
  <dc:creator>User7</dc:creator>
  <dc:description/>
  <cp:keywords/>
  <dc:language>en-US</dc:language>
  <cp:lastModifiedBy>User</cp:lastModifiedBy>
  <cp:lastPrinted>2024-12-02T12:35:00Z</cp:lastPrinted>
  <dcterms:modified xsi:type="dcterms:W3CDTF">2024-12-17T10:58:00Z</dcterms:modified>
  <cp:revision>12</cp:revision>
  <dc:subject/>
  <dc:title>от _____________________ № _____________</dc:title>
</cp:coreProperties>
</file>